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KARTA ZGŁOSZENIA UDZIAŁU</w:t>
      </w:r>
    </w:p>
    <w:p>
      <w:pPr>
        <w:pStyle w:val="Tekstpodstawowy2"/>
        <w:jc w:val="center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  <w:t xml:space="preserve">w warsztatach </w:t>
      </w:r>
    </w:p>
    <w:p>
      <w:pPr>
        <w:pStyle w:val="Tekstpodstawowy2"/>
        <w:jc w:val="center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  <w:t>dla wydawców, REDAKTORÓW i Dziennikarzy mediów LOKALNych</w:t>
      </w:r>
    </w:p>
    <w:p>
      <w:pPr>
        <w:pStyle w:val="Tekstpodstawowy2"/>
        <w:jc w:val="center"/>
        <w:rPr/>
      </w:pPr>
      <w:r>
        <w:rPr/>
        <w:t>w Zwardoniu w dn. 23 –26 kwietnia  2009 r.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80"/>
        <w:gridCol w:w="1260"/>
        <w:gridCol w:w="1980"/>
        <w:gridCol w:w="1080"/>
        <w:gridCol w:w="1690"/>
      </w:tblGrid>
      <w:tr>
        <w:trPr>
          <w:trHeight w:val="752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łonek SPL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ak/nie)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dakcja – tytuł gazety (pisma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 dokładny adres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az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., fax, e-mail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Do Zajazdu „Pod Kużnią” w Zwardoniu przyjedziemy w dniu 23 IV </w:t>
      </w:r>
      <w:r>
        <w:rPr>
          <w:rFonts w:cs="Arial" w:ascii="Arial" w:hAnsi="Arial"/>
          <w:bCs/>
          <w:sz w:val="22"/>
        </w:rPr>
        <w:t>br.</w:t>
      </w:r>
      <w:r>
        <w:rPr>
          <w:rFonts w:cs="Arial" w:ascii="Arial" w:hAnsi="Arial"/>
          <w:sz w:val="22"/>
        </w:rPr>
        <w:t xml:space="preserve"> do godz. ..........................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dres do korespondencji oraz telefon wraz z numerem kierunkowym, fax, </w:t>
      </w:r>
      <w:r>
        <w:rPr>
          <w:rFonts w:cs="Arial" w:ascii="Arial" w:hAnsi="Arial"/>
          <w:sz w:val="22"/>
          <w:u w:val="single"/>
        </w:rPr>
        <w:t>e-mail (koniecznie)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color w:val="000080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4"/>
        </w:rPr>
        <w:t>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24"/>
        </w:rPr>
        <w:t>.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24"/>
        </w:rPr>
        <w:t>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Rachunek za udział w warsztatach wstawić na</w:t>
      </w:r>
      <w:r>
        <w:rPr>
          <w:rFonts w:cs="Arial" w:ascii="Arial" w:hAnsi="Arial"/>
          <w:bCs/>
          <w:sz w:val="18"/>
          <w:szCs w:val="24"/>
        </w:rPr>
        <w:t>: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24"/>
        </w:rPr>
        <w:t>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24"/>
        </w:rPr>
        <w:t>.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24"/>
        </w:rPr>
        <w:t>..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Odpłatność członków SPL za udział w warsztatach wynosi 300 zł, nie zrzeszonych – 340 zł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ą opłatę akredytacyjną w kwocie ............................. zł przekazano do BZ WBK S.A. I O/Wągrowiec na konto nr:</w:t>
      </w:r>
      <w:r>
        <w:rPr>
          <w:rFonts w:cs="Arial" w:ascii="Arial" w:hAnsi="Arial"/>
          <w:w w:val="90"/>
          <w:sz w:val="22"/>
          <w:szCs w:val="14"/>
        </w:rPr>
        <w:t xml:space="preserve"> 84 1090 1245 0000 0001 0420 1869 w dniu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 xml:space="preserve">Po dokonaniu wpłaty Stowarzyszenie Prasy Lokalnej wystawi rachunek, który będzie do odbioru podczas warsztatów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 xml:space="preserve">Wpłaty gotówkowe na miejscu warsztatów nie będą przyjmowane, co oznaczać będzie brak akredytacji w przypadku przyjazdu bez uprzednio wniesionej opła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>Z powodu ograniczonej liczby miejsc o przyjęciu zgłoszenia decyduje kolejność wpływu opłat. Przyjęcie zgłoszenia będzie potwierdzone mailem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Tekstpodstawowy2"/>
        <w:jc w:val="center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Tekstpodstawowy2"/>
        <w:jc w:val="center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Tekstpodstawowy2"/>
        <w:jc w:val="center"/>
        <w:rPr>
          <w:sz w:val="18"/>
        </w:rPr>
      </w:pPr>
      <w:r>
        <w:rPr>
          <w:sz w:val="18"/>
        </w:rPr>
        <w:t>................................................................ ……                                                                        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(pieczątka instytucji i podpis delegującego)                                                                       (podpis  zgłaszającego)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"/>
        <w:rPr/>
      </w:pPr>
      <w:r>
        <w:rPr>
          <w:b/>
          <w:bCs/>
          <w:color w:val="000000"/>
          <w:sz w:val="18"/>
        </w:rPr>
        <w:t xml:space="preserve">Po wypełnieniu należy przesłać pocztą </w:t>
      </w:r>
      <w:r>
        <w:rPr>
          <w:b/>
          <w:bCs/>
          <w:color w:val="C00000"/>
          <w:sz w:val="18"/>
        </w:rPr>
        <w:t>w terminie do 17 kwietnia</w:t>
      </w:r>
      <w:r>
        <w:rPr>
          <w:b/>
          <w:bCs/>
          <w:color w:val="000000"/>
          <w:sz w:val="18"/>
        </w:rPr>
        <w:t xml:space="preserve">  na adres:</w:t>
      </w:r>
    </w:p>
    <w:p>
      <w:pPr>
        <w:pStyle w:val="TextBody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Stowarzyszenie Prasy Lokalnej </w:t>
      </w:r>
    </w:p>
    <w:p>
      <w:pPr>
        <w:pStyle w:val="TextBody"/>
        <w:rPr/>
      </w:pPr>
      <w:r>
        <w:rPr>
          <w:rFonts w:cs="Arial"/>
          <w:b/>
          <w:bCs/>
          <w:color w:val="000080"/>
          <w:szCs w:val="24"/>
        </w:rPr>
        <w:t>u</w:t>
      </w:r>
      <w:r>
        <w:rPr>
          <w:rFonts w:cs="Arial"/>
          <w:b/>
          <w:bCs/>
          <w:color w:val="000080"/>
        </w:rPr>
        <w:t>l. Janowiecka 1, 62- 100 Wągrowie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lefon kontaktowy do prezesa zarządu SPL – 503 071 179, dyrektora biura SPL – 606 597 462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lang w:val="de-DE"/>
        </w:rPr>
        <w:t xml:space="preserve">e-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de-DE"/>
          </w:rPr>
          <w:t>spl@top.pl</w:t>
        </w:r>
      </w:hyperlink>
      <w:r>
        <w:rPr>
          <w:rFonts w:cs="Arial" w:ascii="Arial" w:hAnsi="Arial"/>
          <w:b/>
          <w:bCs/>
          <w:color w:val="000000"/>
          <w:sz w:val="20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de-DE"/>
          </w:rPr>
          <w:t>www.spl.top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lang w:val="de-DE"/>
        </w:rPr>
      </w:r>
    </w:p>
    <w:p>
      <w:pPr>
        <w:pStyle w:val="TextBody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@top.pl" TargetMode="External"/><Relationship Id="rId3" Type="http://schemas.openxmlformats.org/officeDocument/2006/relationships/hyperlink" Target="http://www.spl.to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14:00Z</dcterms:created>
  <dc:creator>MAMA</dc:creator>
  <dc:description/>
  <dc:language>en-US</dc:language>
  <cp:lastModifiedBy>ORGINAL Windows XP HOME</cp:lastModifiedBy>
  <cp:lastPrinted>2009-03-31T15:20:00Z</cp:lastPrinted>
  <dcterms:modified xsi:type="dcterms:W3CDTF">2009-03-31T13:34:00Z</dcterms:modified>
  <cp:revision>10</cp:revision>
  <dc:subject/>
  <dc:title>                  KARTA ZGŁOSZENIA UCZESTNICTWA</dc:title>
</cp:coreProperties>
</file>